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N .0304</w:t>
        <w:tab/>
        <w:t>VOYAGE AGREEMENT PROCEDURE</w:t>
      </w:r>
    </w:p>
    <w:p>
      <w:pPr>
        <w:pStyle w:val="Paragraph"/>
        <w:rPr/>
      </w:pPr>
      <w:r>
        <w:rPr/>
        <w:t>The host port will be furnished a Voyage Agreement outlining voyage costs and responsibilities of the Historic Sites Section of the Division of Archives and History and the host port.  The Voyage Agreement shall be completed and returned to the Administrator, Historic Sites Section, Division of Archives and History, 109 East Jones Street, Raleigh, N.C. 27611, at least 30 days in advance of the ELIZABETH II's scheduled departure for the host port.  Failure to complete and return the Voyage Agreement will result in cancellation of the voyage.</w:t>
      </w:r>
    </w:p>
    <w:p>
      <w:pPr>
        <w:pStyle w:val="Normal"/>
        <w:rPr/>
      </w:pPr>
      <w:r>
        <w:rPr/>
      </w:r>
    </w:p>
    <w:p>
      <w:pPr>
        <w:pStyle w:val="History"/>
        <w:rPr/>
      </w:pPr>
      <w:r>
        <w:rPr/>
        <w:t>History Note:</w:t>
        <w:tab/>
        <w:t>Authority G.S. 121</w:t>
        <w:noBreakHyphen/>
        <w:t>4(8); 121</w:t>
        <w:noBreakHyphen/>
        <w:t>4(9); 143B</w:t>
        <w:noBreakHyphen/>
        <w:t>62(2)d.;</w:t>
      </w:r>
    </w:p>
    <w:p>
      <w:pPr>
        <w:pStyle w:val="HistoryAfter"/>
        <w:rPr/>
      </w:pPr>
      <w:r>
        <w:rPr/>
        <w:t>Eff. January 1, 1990;</w:t>
      </w:r>
    </w:p>
    <w:p>
      <w:pPr>
        <w:pStyle w:val="HistoryAfter"/>
        <w:rPr/>
      </w:pPr>
      <w:r>
        <w:rPr/>
        <w:t>Pursuant to G.S. 150B-21.3A, rule is necessary without substantive public interest Eff. July 26,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Book Antiqu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Book Antiqua" w:hAnsi="CG Times;Book Antiqua" w:eastAsia="Times New Roman" w:cs="CG Times;Book Antiqua"/>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3:46:00Z</dcterms:created>
  <dc:creator/>
  <dc:description/>
  <cp:keywords/>
  <dc:language>en-US</dc:language>
  <cp:lastModifiedBy/>
  <dcterms:modified xsi:type="dcterms:W3CDTF">2019-06-14T23:46:00Z</dcterms:modified>
  <cp:revision>1</cp:revision>
  <dc:subject/>
  <dc:title/>
</cp:coreProperties>
</file>